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городского округа Московской области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6.2019 года №1139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</w:t>
      </w:r>
    </w:p>
    <w:p>
      <w:pPr>
        <w:pStyle w:val="Style17"/>
        <w:spacing w:lineRule="auto" w:line="240" w:before="0" w:after="0"/>
        <w:rPr/>
      </w:pPr>
      <w:r>
        <w:rPr>
          <w:rFonts w:cs="Arial" w:ascii="Arial" w:hAnsi="Arial"/>
        </w:rPr>
        <w:t xml:space="preserve">Талдомского городского округа Московской области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 02.11.2018 года №2047 «Об утверждении размера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латы за содержание жилого помещения  для нанимателей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ых помещений по договорам социального найма и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ам найма жилых помещений муниципального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ищного фонда, для собственников жилых помещений,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не приняли решение о выборе способа управления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м домом, а также для собственников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й, которые на их общем собрании не приняли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установлении размера платы за содержание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жилого помещения, на территории рабочего поселка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прудня, входящего в состав Талдомского городского </w:t>
      </w:r>
    </w:p>
    <w:p>
      <w:pPr>
        <w:pStyle w:val="Style17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круга Московской области»</w:t>
      </w:r>
    </w:p>
    <w:p>
      <w:pPr>
        <w:pStyle w:val="Style17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Жилищ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Министерства жилищно-коммунального хозяйства Московской области от 30.10.2015 № 255-РВ «Об утверждении стандартов по управлению многоквартирными домами в Московской области»  </w:t>
      </w:r>
    </w:p>
    <w:p>
      <w:pPr>
        <w:pStyle w:val="Style17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главы  Талдомского городского округа Московской области от 02.11.2018 года №2047 «Об утверждении размера платы за содержание жилого помещения 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Московской области», изложив в новой редакции приложение «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 Московской области» (Приложение №1)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. Рекомендовать Управляющим организациям не позднее 01.07.2019 года довести до сведения собственников помещений в многоквартирных домах информацию об изменении размера платы за содержание жилого помещения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в общественно-политической газете «Заря» и разместить  на официальном сайте администрации Талдомского городского округ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tald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okru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 01.07.2019 года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. 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7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В.Ю.Юдин</w:t>
      </w:r>
    </w:p>
    <w:p>
      <w:pPr>
        <w:pStyle w:val="Style17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лдомского городского округа 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6.2019 года №1139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42"/>
      <w:bookmarkEnd w:id="0"/>
      <w:r>
        <w:rPr>
          <w:rFonts w:cs="Arial" w:ascii="Arial" w:hAnsi="Arial"/>
          <w:sz w:val="24"/>
          <w:szCs w:val="24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за содержание жилого помещения для нанимателей жилых помещений </w:t>
        <w:br/>
        <w:t>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Запрудня, входящего в состав Талдомского городского округа  Москов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right"/>
        <w:rPr/>
      </w:pPr>
      <w:r>
        <w:rPr/>
        <w:t>(вводится с 1 июля 2019 го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64"/>
        <w:gridCol w:w="3264"/>
      </w:tblGrid>
      <w:tr>
        <w:trPr>
          <w:trHeight w:val="36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мер платы с НДС </w:t>
              <w:br/>
              <w:t>(руб./в месяц)</w:t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Жилые дома со всеми видами благоустройства 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жилые дома с лифто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3, корп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3, корп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3, корп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,01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жилые дома без лифта, с ВДГО, ВДПО: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i/>
              </w:rPr>
              <w:t>у</w:t>
            </w:r>
            <w:r>
              <w:rPr>
                <w:rFonts w:cs="Arial" w:ascii="Arial" w:hAnsi="Arial"/>
                <w:i/>
              </w:rPr>
              <w:t xml:space="preserve">л. Карла Маркса, д. 2 </w:t>
            </w:r>
          </w:p>
          <w:p>
            <w:pPr>
              <w:pStyle w:val="Style17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. Карла Маркса, д. 5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6, корп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9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0. корп. 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0, корп. 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 10, корп. 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 1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2, корп. 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2, корп. 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2, корп. 4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 1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5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6, корп. 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17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Карла Маркса, д.21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пер. Мира, д. 9</w:t>
              <w:tab/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пер. Мира, д. 1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Первомайская, д. 6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Первомайская, д.10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Первомайская, д.8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4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5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7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11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1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1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20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22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23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25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ул. Ленина, д. 27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пер. Пролетарский, д. 28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пер. Пролетарский, д. 29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b w:val="false"/>
                <w:sz w:val="24"/>
                <w:szCs w:val="24"/>
              </w:rPr>
              <w:t>пер. Пролетарский, д. 30, корп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 Пролетарский, д. 30, корп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Соревнование д.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Соревнование д.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Соревнование д.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8, корп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8, корп. 2</w:t>
              <w:br/>
              <w:t>ул. Карла Маркса, д. 8, корп. 3</w:t>
              <w:br/>
              <w:t>ул. Карла Маркса, д. 12, корп.3</w:t>
              <w:br/>
              <w:t>ул. Ленина, д.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Ленина, д. 9</w:t>
              <w:br/>
              <w:t>ул. Ленина, д.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 Пролетарский, д. 15, корп. 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07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жилые дома без лифта, с ВДГО, ВД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7</w:t>
              <w:br/>
              <w:t>ул. Карла Маркса, д. 7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Ленина, д. 6 а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32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с ВДГО, ВДПО, с уборкой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Мира, д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69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с ВДГО, ВДПО, без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 Мира, д.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ервомайская, д.8 корп. 2</w:t>
              <w:br/>
              <w:t>ул. Первомайская, д.8 корп. 3</w:t>
              <w:br/>
              <w:t>ул. Первомайская, д.8 корп. 4</w:t>
              <w:br/>
              <w:t>ул. Первомайская, д.8 корп. 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8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с ВДГО, ВДПО, без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ервомайская, д.6 корп.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,26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с ВДПО, без ВДГО и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пер.Пролетарский, д.20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8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без ВДГО, ВДПО,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Карла Маркса, д. 16, корп.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Пролетарский, д. 2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31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без ВДГО, с ВДПО, с ОП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л. Приозерная, д.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,52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-х этажные благоустроенные жилые дома без ВДГО, ВДПО, освещения и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.Пролетарский, д. 1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,19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с ВДГО, без ЦГВС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Калинина, д. 2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52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ногоэтажные благоустроенные жилые дома с ВДГО, ВДПО, без ЦГВС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49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многоэтажные жилые дома без ЦГВ с ВДГО, ВД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2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,3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2-х этажные жилые дома без ЦГВ с ВДПО, без ВДГО, освещения и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1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,65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жилые дома (без ЦГВ, водоотведения) без ВДГО, с ВДПО, без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Школьный, д. 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,12</w:t>
            </w:r>
          </w:p>
        </w:tc>
      </w:tr>
      <w:tr>
        <w:trPr>
          <w:trHeight w:val="15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частично благоустроенные жилые дома (без ЦГВ, ЦХВ, водоотведения) с вывозом жидких бытовых отходов, без ВДГО, ВДПО, уборки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.Пролетарский, д. 1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,09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с вывозом жидких бытовых отходов, освещением мест общего пользования, без ВДГО, уборки придомовой территории, мест общего 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Кооперативная, д. 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с ВДГО, ВДП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Ленина, д.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Западная, д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Западная, д. 1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,81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с ВДГО, ВДП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Кооперативная, д. 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без ВДГ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Соревнование, д.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64</w:t>
            </w:r>
          </w:p>
        </w:tc>
      </w:tr>
      <w:tr>
        <w:trPr>
          <w:trHeight w:val="300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еблагоустроенные жилые дома  (без центрального отопления, ЦГВ, ЦХВ, водоотведения) без ВДГО, без уборки придомовой территории, уборки и освещения мест общего поль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л.Вокзальная,  д.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,90</w:t>
            </w:r>
          </w:p>
        </w:tc>
      </w:tr>
    </w:tbl>
    <w:p>
      <w:pPr>
        <w:pStyle w:val="ConsPlusNormal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ConsPlusNormal"/>
        <w:ind w:firstLine="540"/>
        <w:jc w:val="both"/>
        <w:rPr>
          <w:rFonts w:eastAsia="BatangChe;Arial Unicode MS"/>
          <w:sz w:val="24"/>
          <w:szCs w:val="24"/>
        </w:rPr>
      </w:pPr>
      <w:r>
        <w:rPr>
          <w:rFonts w:eastAsia="BatangChe;Arial Unicode MS"/>
          <w:sz w:val="24"/>
          <w:szCs w:val="24"/>
        </w:rPr>
        <w:t xml:space="preserve">Многоквартирные или жилые дома, имеющие не все виды благоустройства, - дома, </w:t>
        <w:br/>
        <w:t>в которых отсутствует один или несколько из видов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тоимость услуг по сбору, транспортировке и утилизации (утилизация, обезвреживание </w:t>
        <w:br/>
        <w:t>и захоронение) ТБО и КГМ в размере 4,79 руб./кв.м.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</w:t>
      </w:r>
      <w:r>
        <w:rPr>
          <w:rFonts w:eastAsia="BatangChe;Arial Unicode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2584"/>
      <w:bookmarkEnd w:id="1"/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</w:t>
        <w:br/>
        <w:t xml:space="preserve">в многоквартирном доме не учтены и определяются в соответствии с положениями Жилищного кодекса Российской Федерации  и </w:t>
      </w:r>
      <w:r>
        <w:rPr>
          <w:rFonts w:cs="Arial" w:ascii="Arial" w:hAnsi="Arial"/>
          <w:sz w:val="24"/>
          <w:szCs w:val="24"/>
        </w:rPr>
        <w:t xml:space="preserve">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</w:t>
      </w:r>
      <w:r>
        <w:rPr>
          <w:rFonts w:eastAsia="BatangChe;Arial Unicode MS" w:cs="Arial" w:ascii="Arial" w:hAnsi="Arial"/>
          <w:sz w:val="24"/>
          <w:szCs w:val="24"/>
        </w:rPr>
        <w:t xml:space="preserve">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</w:t>
      </w:r>
      <w:hyperlink r:id="rId4">
        <w:r>
          <w:rPr>
            <w:rStyle w:val="InternetLink"/>
            <w:rFonts w:eastAsia="BatangChe;Arial Unicode MS" w:cs="Arial" w:ascii="Arial" w:hAnsi="Arial"/>
            <w:sz w:val="24"/>
            <w:szCs w:val="24"/>
          </w:rPr>
          <w:t>постановлением</w:t>
        </w:r>
      </w:hyperlink>
      <w:r>
        <w:rPr>
          <w:rFonts w:eastAsia="BatangChe;Arial Unicode MS" w:cs="Arial" w:ascii="Arial" w:hAnsi="Arial"/>
          <w:sz w:val="24"/>
          <w:szCs w:val="24"/>
        </w:rPr>
        <w:t xml:space="preserve">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</w:t>
      </w:r>
      <w:bookmarkStart w:id="2" w:name="P2585"/>
      <w:bookmarkEnd w:id="2"/>
      <w:r>
        <w:rPr>
          <w:rFonts w:eastAsia="BatangChe;Arial Unicode MS" w:cs="Arial" w:ascii="Arial" w:hAnsi="Arial"/>
          <w:sz w:val="24"/>
          <w:szCs w:val="24"/>
        </w:rPr>
        <w:t>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ConsPlus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Не полужирный"/>
    <w:qFormat/>
    <w:rPr>
      <w:rFonts w:ascii="Palatino Linotype" w:hAnsi="Palatino Linotype" w:eastAsia="Times New Roman" w:cs="Palatino Linotype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82D0B67ECAF1FC3CB83677FD7BD5DDC2305DF464E24441EE71ED9155DAD38E454951160C794EFwDZDL" TargetMode="External"/><Relationship Id="rId3" Type="http://schemas.openxmlformats.org/officeDocument/2006/relationships/hyperlink" Target="consultantplus://offline/ref=B8682D0B67ECAF1FC3CB82696AD7BD5DDD2504DA424B24441EE71ED915w5ZDL" TargetMode="External"/><Relationship Id="rId4" Type="http://schemas.openxmlformats.org/officeDocument/2006/relationships/hyperlink" Target="consultantplus://offline/ref=22516E9C01B7D3366B732694FE739FE4C260E5E1857A582DB03E0BCD04O9x0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8:00Z</dcterms:created>
  <dc:creator>Анна</dc:creator>
  <dc:description/>
  <dc:language>en-US</dc:language>
  <cp:lastModifiedBy>SIO01</cp:lastModifiedBy>
  <cp:lastPrinted>2019-06-17T16:41:00Z</cp:lastPrinted>
  <dcterms:modified xsi:type="dcterms:W3CDTF">2019-06-25T09:18:00Z</dcterms:modified>
  <cp:revision>2</cp:revision>
  <dc:subject/>
  <dc:title/>
</cp:coreProperties>
</file>